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>«Югра сервис технолоджи»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61"/>
      </w:tblGrid>
      <w:tr>
        <w:trPr/>
        <w:tc>
          <w:tcPr>
            <w:tcW w:w="4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5, РФ, Тюменская область, ХМАО-Югра, г.Сургут, ул. Югорская, д.5, кв.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8602175901/860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8600001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3462) 91-44-79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30005220004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1448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АО Ханты-Мансийский Бан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-л ОАО Ханты-Мансийский Банк г.Сург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93" w:right="-284" w:hanging="0"/>
        <w:rPr/>
      </w:pPr>
      <w:r>
        <w:rPr>
          <w:rFonts w:cs="Cambria" w:ascii="Cambria" w:hAnsi="Cambria"/>
          <w:b/>
          <w:sz w:val="28"/>
          <w:szCs w:val="28"/>
        </w:rPr>
        <w:t>Прейкрусант  цен  на ремонт  узлов  и агрегатов  без  учёта  запасных  частей.</w:t>
      </w:r>
    </w:p>
    <w:p>
      <w:pPr>
        <w:pStyle w:val="Normal"/>
        <w:ind w:right="-285" w:hanging="993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6"/>
      </w:tblGrid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Цена  без  НДС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Урал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К-УРАЛ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1  5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монт  переднего  редуктор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8  5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Ремонт  среднего  редуктора                       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8  9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Ремонт  заднего  редуктора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8  300,00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87" w:hanging="4287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ЯМЗ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2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6  9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238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9  25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238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  <w:lang w:val="en-US"/>
              </w:rPr>
              <w:t>BM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2  15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2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5   965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2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22  9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75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45  98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7511  (разд.  головк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64  995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2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34  0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236 (НЕ,  БЕ,  НЕ-2,БЕ-2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39  45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2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36  8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238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42  185,00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КАМАЗ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7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41  8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ДВС-740 Е-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49  5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К  КА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3  95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14  (КАМАЗ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8  65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КПП-15  (КАМАЗ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3  5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ПМ   КА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9  1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СМ   КА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0  2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ЗМ   КА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8  900,00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КРАЗ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К  2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21  1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ПМ  2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1 2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СМ  2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2  3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ЗМ  2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1  900,00</w:t>
            </w:r>
          </w:p>
        </w:tc>
      </w:tr>
      <w:tr>
        <w:trPr>
          <w:trHeight w:val="227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МАЗ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К  МАЗ  6517,  64255,  54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22  8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СМ  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16  500,00</w:t>
            </w:r>
          </w:p>
        </w:tc>
      </w:tr>
      <w:tr>
        <w:trPr>
          <w:trHeight w:val="227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Редуктор  ЗМ  МАЗ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9 800,00</w:t>
            </w:r>
          </w:p>
        </w:tc>
      </w:tr>
    </w:tbl>
    <w:p>
      <w:pPr>
        <w:pStyle w:val="Normal"/>
        <w:ind w:right="-285" w:hanging="993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569" w:hanging="993"/>
        <w:rPr>
          <w:rFonts w:ascii="Century Schoolbook;Century" w:hAnsi="Century Schoolbook;Century" w:cs="Century Schoolbook;Century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Директор </w:t>
        <w:tab/>
        <w:tab/>
        <w:tab/>
        <w:tab/>
        <w:tab/>
        <w:tab/>
        <w:tab/>
        <w:t>Н.А. Шах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4:00Z</dcterms:created>
  <dc:creator>КАРЛСОН</dc:creator>
  <dc:description/>
  <cp:keywords/>
  <dc:language>en-US</dc:language>
  <cp:lastModifiedBy>Пользователь</cp:lastModifiedBy>
  <dcterms:modified xsi:type="dcterms:W3CDTF">2012-04-01T13:56:00Z</dcterms:modified>
  <cp:revision>3</cp:revision>
  <dc:subject/>
  <dc:title/>
</cp:coreProperties>
</file>